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 </w:t>
      </w:r>
    </w:p>
    <w:p>
      <w:pPr>
        <w:pStyle w:val="Normal"/>
        <w:jc w:val="center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  <w:t>California Gull</w:t>
      </w:r>
    </w:p>
    <w:p>
      <w:pPr>
        <w:pStyle w:val="Normal"/>
        <w:ind w:left="36" w:hanging="0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ind w:left="36" w:hanging="0"/>
        <w:rPr/>
      </w:pPr>
      <w:r>
        <w:rPr>
          <w:rFonts w:cs="Shruti" w:ascii="Shruti" w:hAnsi="Shruti"/>
          <w:sz w:val="22"/>
          <w:szCs w:val="22"/>
        </w:rPr>
        <w:t>1. Starts from its breeding grounds in the Northwest Territories, just above Alberta,   Canada.</w:t>
      </w:r>
    </w:p>
    <w:p>
      <w:pPr>
        <w:pStyle w:val="Normal"/>
        <w:ind w:left="3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3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2. Stops in a farmer’s field in southwestern Saskatchewan, Canada, to feed on crickets.</w:t>
      </w:r>
    </w:p>
    <w:p>
      <w:pPr>
        <w:pStyle w:val="Normal"/>
        <w:ind w:left="3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3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3. Flies for a while with a flock of Franklin’s gulls in south central Idaho.</w:t>
      </w:r>
    </w:p>
    <w:p>
      <w:pPr>
        <w:pStyle w:val="Normal"/>
        <w:ind w:left="3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3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4. Spends time at a garbage dump in western Utah.</w:t>
      </w:r>
    </w:p>
    <w:p>
      <w:pPr>
        <w:pStyle w:val="Normal"/>
        <w:ind w:left="3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36" w:hanging="0"/>
        <w:rPr/>
      </w:pPr>
      <w:r>
        <w:rPr>
          <w:rFonts w:cs="Shruti" w:ascii="Shruti" w:hAnsi="Shruti"/>
          <w:sz w:val="22"/>
          <w:szCs w:val="22"/>
        </w:rPr>
        <w:t>5. Is dive-bombed by a peregrine falcon in southwestern Nevada.</w:t>
      </w:r>
    </w:p>
    <w:p>
      <w:pPr>
        <w:pStyle w:val="Normal"/>
        <w:ind w:left="3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3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6. Feeds on scraps from a fishing boat off northern coast of Baja California peninsula.</w:t>
      </w:r>
    </w:p>
    <w:p>
      <w:pPr>
        <w:pStyle w:val="Normal"/>
        <w:ind w:left="3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3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7. Runs into a bad rainstorm several miles south of the Tropic of Cancer.</w:t>
      </w:r>
    </w:p>
    <w:p>
      <w:pPr>
        <w:pStyle w:val="Normal"/>
        <w:ind w:left="3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36" w:right="288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8. Meets up with more Franklin’s gulls off west coast of Mexico.</w:t>
      </w:r>
    </w:p>
    <w:p>
      <w:pPr>
        <w:pStyle w:val="Normal"/>
        <w:ind w:left="36" w:right="288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36" w:right="288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 xml:space="preserve">9. Made it! Reaches wintering grounds off west coast of </w:t>
      </w:r>
    </w:p>
    <w:p>
      <w:pPr>
        <w:pStyle w:val="Normal"/>
        <w:ind w:left="36" w:right="288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Guatamala.</w:t>
      </w:r>
    </w:p>
    <w:p>
      <w:pPr>
        <w:pStyle w:val="Normal"/>
        <w:ind w:right="288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36" w:right="288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36" w:right="288" w:hanging="0"/>
        <w:jc w:val="center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  <w:t>Osprey</w:t>
      </w:r>
    </w:p>
    <w:p>
      <w:pPr>
        <w:pStyle w:val="Normal"/>
        <w:ind w:left="36" w:right="288" w:hanging="0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ind w:left="36" w:right="288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1. Starts from its breeding grounds in northwest Oregon.</w:t>
      </w:r>
    </w:p>
    <w:p>
      <w:pPr>
        <w:pStyle w:val="Normal"/>
        <w:ind w:left="36" w:right="288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36" w:right="288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2. Rides high on rising warm air above slopes of Cascade Mountains.</w:t>
      </w:r>
    </w:p>
    <w:p>
      <w:pPr>
        <w:pStyle w:val="Normal"/>
        <w:ind w:left="36" w:right="288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36" w:right="288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3. Eagle steals fish from it near San Diego, California.</w:t>
      </w:r>
    </w:p>
    <w:p>
      <w:pPr>
        <w:pStyle w:val="Normal"/>
        <w:ind w:left="36" w:right="288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36" w:right="288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4. Nearly collides with an airplane in central Mexico.</w:t>
      </w:r>
    </w:p>
    <w:p>
      <w:pPr>
        <w:pStyle w:val="Normal"/>
        <w:ind w:left="36" w:right="288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36" w:right="288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5. Flies over miles of tropical rain forest in Costa Rica.</w:t>
      </w:r>
    </w:p>
    <w:p>
      <w:pPr>
        <w:pStyle w:val="Normal"/>
        <w:ind w:left="36" w:right="288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36" w:right="288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6. Stops to rest on west coast of Columbia, South America, after crossing Gulf of Panama.</w:t>
      </w:r>
    </w:p>
    <w:p>
      <w:pPr>
        <w:pStyle w:val="Normal"/>
        <w:ind w:left="36" w:right="288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36" w:right="288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7. Runs into cold winds over the Andes in Ecuador, South America.</w:t>
      </w:r>
    </w:p>
    <w:p>
      <w:pPr>
        <w:pStyle w:val="Normal"/>
        <w:ind w:left="36" w:right="288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36" w:right="288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8. Roosts one night in central Peru, South America.</w:t>
      </w:r>
    </w:p>
    <w:p>
      <w:pPr>
        <w:pStyle w:val="Normal"/>
        <w:ind w:left="36" w:right="288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36" w:right="288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9. Made it! Reaches wintering grounds in west central Bolivia, South America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-108" w:right="-57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-108" w:right="-57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-108" w:right="-57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-108" w:right="-57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-108" w:right="-57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-108" w:right="-57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right="-57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-108" w:right="-57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-108" w:right="-57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-108" w:right="-576" w:hanging="0"/>
        <w:jc w:val="center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  <w:t>Peregrine Falcon</w:t>
      </w:r>
    </w:p>
    <w:p>
      <w:pPr>
        <w:pStyle w:val="Normal"/>
        <w:ind w:left="-108" w:right="-576" w:hanging="0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ind w:left="-108" w:right="-57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1. Starts from its breeding grounds in northeastern Greenland.</w:t>
      </w:r>
    </w:p>
    <w:p>
      <w:pPr>
        <w:pStyle w:val="Normal"/>
        <w:ind w:left="-108" w:right="-57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-108" w:right="-57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2. Flies through sleet and snow along the east coast of Baffin Island, Canada.</w:t>
      </w:r>
    </w:p>
    <w:p>
      <w:pPr>
        <w:pStyle w:val="Normal"/>
        <w:ind w:left="-108" w:right="-57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-108" w:right="-57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3. Chases and captures a duck along the east coast of Labrador, Canada.</w:t>
      </w:r>
    </w:p>
    <w:p>
      <w:pPr>
        <w:pStyle w:val="Normal"/>
        <w:ind w:left="-108" w:right="-57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-108" w:right="-57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4. Nearly flies into a lighthouse on the island of Newfoundland, Canada.</w:t>
      </w:r>
    </w:p>
    <w:p>
      <w:pPr>
        <w:pStyle w:val="Normal"/>
        <w:ind w:left="-108" w:right="-57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-108" w:right="-57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5. Lands on a ship mast near the south coast of Nova Scotia, Canada.</w:t>
      </w:r>
    </w:p>
    <w:p>
      <w:pPr>
        <w:pStyle w:val="Normal"/>
        <w:ind w:left="-108" w:right="-57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-108" w:right="-57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6. Is captured, banded, and released at a banding station on the coast of southern New Jersey.</w:t>
      </w:r>
    </w:p>
    <w:p>
      <w:pPr>
        <w:pStyle w:val="Normal"/>
        <w:ind w:left="-108" w:right="-57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-108" w:right="-57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7. Is spotted by bird watchers near Cape Hatteras, North Carolina.</w:t>
      </w:r>
    </w:p>
    <w:p>
      <w:pPr>
        <w:pStyle w:val="Normal"/>
        <w:ind w:left="-108" w:right="-57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-108" w:right="-57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8. Lands on a highrise office building in Miami, Florida, and preens.</w:t>
      </w:r>
    </w:p>
    <w:p>
      <w:pPr>
        <w:pStyle w:val="Normal"/>
        <w:ind w:left="-108" w:right="-57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-108" w:right="-57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9. Stops to wait out a thunderstorm on Puerto Rico.</w:t>
      </w:r>
    </w:p>
    <w:p>
      <w:pPr>
        <w:pStyle w:val="Normal"/>
        <w:ind w:left="-108" w:right="-57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-108" w:right="-57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10. Chases and captures a parrot in eastern Venezuela, South America.</w:t>
      </w:r>
    </w:p>
    <w:p>
      <w:pPr>
        <w:pStyle w:val="Normal"/>
        <w:ind w:left="-108" w:right="-57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-108" w:right="-576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11. Made it! Reaches wintering grounds in central Brazil, South America.</w:t>
      </w:r>
    </w:p>
    <w:p>
      <w:pPr>
        <w:pStyle w:val="Normal"/>
        <w:ind w:left="-108" w:right="-432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-108" w:right="-432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-108" w:right="-432" w:hanging="0"/>
        <w:jc w:val="center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  <w:t>Ruby-throated Hummingbird</w:t>
      </w:r>
    </w:p>
    <w:p>
      <w:pPr>
        <w:pStyle w:val="Normal"/>
        <w:ind w:left="-108" w:right="-432" w:hanging="0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ind w:left="-108" w:right="-432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1. Starts from its breeding grounds in New Brunswick, Canada.</w:t>
      </w:r>
    </w:p>
    <w:p>
      <w:pPr>
        <w:pStyle w:val="Normal"/>
        <w:ind w:left="-108" w:right="-432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-108" w:right="-432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2. Stops to feed at a nectar feeder in central New Hampshire.</w:t>
      </w:r>
    </w:p>
    <w:p>
      <w:pPr>
        <w:pStyle w:val="Normal"/>
        <w:ind w:left="-108" w:right="-432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-108" w:right="-432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3. Almost collides with a hang glider in south central Pennsylvania.</w:t>
      </w:r>
    </w:p>
    <w:p>
      <w:pPr>
        <w:pStyle w:val="Normal"/>
        <w:ind w:left="-108" w:right="-432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-108" w:right="-432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4. Finds another nectar feeder in southwest Virginia.</w:t>
      </w:r>
    </w:p>
    <w:p>
      <w:pPr>
        <w:pStyle w:val="Normal"/>
        <w:ind w:left="-108" w:right="-432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-108" w:right="-432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5. Nearly flies into a picture window near Atlanta, Georgia.</w:t>
      </w:r>
    </w:p>
    <w:p>
      <w:pPr>
        <w:pStyle w:val="Normal"/>
        <w:ind w:left="-108" w:right="-432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-108" w:right="-432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6. Runs into rainy weather in southwest Arkansas.</w:t>
      </w:r>
    </w:p>
    <w:p>
      <w:pPr>
        <w:pStyle w:val="Normal"/>
        <w:ind w:left="-108" w:right="-432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-108" w:right="-432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7. Rests on the Yucatan Peninsula after flying more than 500 miles across the Gulf of Mexico.</w:t>
      </w:r>
    </w:p>
    <w:p>
      <w:pPr>
        <w:pStyle w:val="Normal"/>
        <w:ind w:left="-108" w:right="-432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-108" w:right="-432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8. Is chased by a bat falcon near the northwest coast of Honduras.</w:t>
      </w:r>
    </w:p>
    <w:p>
      <w:pPr>
        <w:pStyle w:val="Normal"/>
        <w:ind w:left="-108" w:right="-432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-108" w:right="-432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9. Made it! Reaches wintering grounds in central Nicaragua.</w:t>
      </w:r>
    </w:p>
    <w:p>
      <w:pPr>
        <w:pStyle w:val="Normal"/>
        <w:ind w:left="-108" w:right="-432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jc w:val="center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  <w:t>Whooping Crane</w:t>
      </w:r>
    </w:p>
    <w:p>
      <w:pPr>
        <w:pStyle w:val="Normal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1. Starts from its breeding grounds in the Northwest Territories, Canada.</w:t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2. Temporarily loses sight of mate in thick fog in eastern Saskatchewan, Canada.</w:t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3. Barely avoids being blown into power lines on a windy day in south central Manitoba, Canada.</w:t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4. Stops to feed with a flock of sandhill cranes in east central South Dakota.</w:t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5. Nearly shot in east central Kansas.</w:t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6. Stops to roost near Red River on the southeastern border between Oklahoma and Texas.</w:t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7. Made it! Reaches wintering grounds in southeast Texas.</w:t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jc w:val="center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  <w:t>Yellow Warbler</w:t>
      </w:r>
    </w:p>
    <w:p>
      <w:pPr>
        <w:pStyle w:val="Normal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1. Starts from its breeding grounds in central Saskatchewan, Canada.</w:t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2. Almost becomes a sharp-shinned hawks’s meal in central North Dakota.</w:t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3. Is nearly swept up in a tornado in central Kansas.</w:t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4. Flock it’s migrating with joins another flock of warblers in central Mexico.</w:t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5. Roosts in El Salvador.</w:t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6. Finds a patch of trees full of juicy caterpillars in central Panama.</w:t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7. Is stalked by an ocelot in a jungle tree in western Colombia, South America.</w:t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8.Made it! Reaches wintering grounds in northern Peru, South America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jc w:val="center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  <w:t>Bobolink</w:t>
      </w:r>
    </w:p>
    <w:p>
      <w:pPr>
        <w:pStyle w:val="Normal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1. Starts from its breeding grounds in southeastern South Dakota.</w:t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2. Lands in a farm field to feed on insects in central Illinois.</w:t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3. Flock it’s flying with joins up with another flock of bobolinks in south-eastern Georgia.</w:t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4. Stops to feed in a rice field in eastern Cuba.</w:t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5. Its flock splits over the Caribbean Sea. (Bobolinks they joined in Georgia head off to their own wintering grounds elsewhere).</w:t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6. Roosts in north central Brazil, South America, near the equator.</w:t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7. Stops to feed in a grain field in central Paraguay, South America.</w:t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8. Made it! Reaches wintering grounds in central Argentina, South America.</w:t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-288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 w:ascii="Berlin Sans FB" w:hAnsi="Berlin Sans FB"/>
          <w:color w:val="800000"/>
          <w:sz w:val="22"/>
          <w:szCs w:val="22"/>
        </w:rPr>
        <w:t>Mary Anne Weber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 w:ascii="Berlin Sans FB" w:hAnsi="Berlin Sans FB"/>
          <w:color w:val="800000"/>
          <w:sz w:val="22"/>
          <w:szCs w:val="22"/>
        </w:rPr>
        <w:t>Education Coordinator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 w:ascii="Berlin Sans FB" w:hAnsi="Berlin Sans FB"/>
          <w:color w:val="800000"/>
          <w:sz w:val="22"/>
          <w:szCs w:val="22"/>
        </w:rPr>
        <w:t>Houston Audubon Societ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 w:ascii="Berlin Sans FB" w:hAnsi="Berlin Sans FB"/>
          <w:color w:val="800000"/>
          <w:sz w:val="22"/>
          <w:szCs w:val="22"/>
        </w:rPr>
        <w:t>713.932.1639 x15</w:t>
      </w:r>
    </w:p>
    <w:p>
      <w:pPr>
        <w:pStyle w:val="Normal"/>
        <w:rPr>
          <w:rFonts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Berlin Sans FB" w:hAnsi="Berlin Sans FB"/>
            <w:color w:val="0000FF"/>
            <w:sz w:val="22"/>
            <w:szCs w:val="22"/>
            <w:u w:val="single"/>
          </w:rPr>
          <w:t>maweber@houstonaudubon.org</w:t>
        </w:r>
      </w:hyperlink>
    </w:p>
    <w:p>
      <w:pPr>
        <w:pStyle w:val="Normal"/>
        <w:rPr>
          <w:rFonts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Berlin Sans FB" w:hAnsi="Berlin Sans FB"/>
            <w:color w:val="0000FF"/>
            <w:sz w:val="22"/>
            <w:szCs w:val="22"/>
            <w:u w:val="single"/>
          </w:rPr>
          <w:t>www.houstonaudubon.org</w:t>
        </w:r>
      </w:hyperlink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 w:ascii="Arial Rounded MT Bold" w:hAnsi="Arial Rounded MT Bold"/>
          <w:i/>
          <w:iCs/>
          <w:sz w:val="22"/>
          <w:szCs w:val="22"/>
        </w:rPr>
        <w:t>Have Birds......Will Travel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 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Berlin Sans FB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weber@houstonaudubon.org" TargetMode="External"/><Relationship Id="rId3" Type="http://schemas.openxmlformats.org/officeDocument/2006/relationships/hyperlink" Target="http://www.houstonaudubo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8:00Z</dcterms:created>
  <dc:creator>maweber</dc:creator>
  <dc:description/>
  <cp:keywords/>
  <dc:language>en-US</dc:language>
  <cp:lastModifiedBy>Houston Audubon Society</cp:lastModifiedBy>
  <cp:lastPrinted>2006-01-01T13:05:00Z</cp:lastPrinted>
  <dcterms:modified xsi:type="dcterms:W3CDTF">2010-02-26T12:38:00Z</dcterms:modified>
  <cp:revision>2</cp:revision>
  <dc:subject/>
  <dc:title> </dc:title>
</cp:coreProperties>
</file>